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</w:t>
      </w:r>
      <w:r>
        <w:rPr>
          <w:rFonts w:cs="Arial" w:ascii="Trebuchet MS" w:hAnsi="Trebuchet MS"/>
          <w:lang w:val="ro-RO"/>
        </w:rPr>
        <w:t>Nr. 2.467  /CRP/12.03.2019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28.02.2019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februarie 2019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9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februarie 2019, 9 inspectori de muncă din cadrul I.T.M. Bistriţa - Năsăud au  verificat 121 de angajatori. Deficienţele constatate în domeniul relaţiilor de muncă şi al securităţii şi sănătăţii în muncă au fost consemnate în actele de control şi s-au dispus 66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57 de sancţiuni contravenţionale, respectiv 54 de avertismente și 3 amenzi in cuantum de 13.3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28.02.2019,</w:t>
      </w:r>
      <w:r>
        <w:rPr>
          <w:rFonts w:cs="Arial" w:ascii="Trebuchet MS" w:hAnsi="Trebuchet MS"/>
          <w:bCs/>
          <w:lang w:val="ro-RO"/>
        </w:rPr>
        <w:t xml:space="preserve"> au fost realizate 55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>Cu ocazia controalelor s-au aplicat 47 de sancţiuni contravenţionale, respectiv 47 de avertismente. A</w:t>
      </w:r>
      <w:r>
        <w:rPr>
          <w:rFonts w:cs="Arial" w:ascii="Trebuchet MS" w:hAnsi="Trebuchet MS"/>
          <w:bCs/>
          <w:iCs/>
          <w:lang w:val="ro-RO"/>
        </w:rPr>
        <w:t>u fost dispuse 49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februarie 2019, au fost înregistrate la I.T.M. Bistrița-Năsăud 6 accidente de muncă din care unul soldat cu deces şi 5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februarie 2019, au fost controlaţi 66 de agenţi economici. Cu prilejul controalelor au fost aplicate 10  sancţiuni contravenţionale, respectiv 7 avertismente,</w:t>
      </w:r>
      <w:r>
        <w:rPr>
          <w:rFonts w:cs="Arial" w:ascii="Trebuchet MS" w:hAnsi="Trebuchet MS"/>
          <w:bCs/>
          <w:iCs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ro-RO"/>
        </w:rPr>
        <w:t>și 3 amenzi in cuantum de 13.300 lei</w:t>
      </w:r>
      <w:r>
        <w:rPr>
          <w:rFonts w:cs="Arial" w:ascii="Trebuchet MS" w:hAnsi="Trebuchet MS"/>
          <w:lang w:val="fr-FR"/>
        </w:rPr>
        <w:t xml:space="preserve"> pentru încălcări ale prevederilor legale din Ordonanţa nr.37/2007,  Legea nr. 53/2003 (Codul Muncii), H.G. nr. 161/2006, O.U.G. nr. 56/2007, O.U.G. nr.156/2000, Legea nr.108/1999,  H.G. nr. 905/2017, H.G.nr.384/2001, Legea nr. 52/2011, Ordonanţa nr.25/2014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17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 xml:space="preserve">În baza H.G. nr. 905/2017,  au fost  aplicate 8  sancţiuni contravenţionale, respectiv 5 avertismente </w:t>
      </w:r>
      <w:r>
        <w:rPr>
          <w:rFonts w:cs="Arial" w:ascii="Trebuchet MS" w:hAnsi="Trebuchet MS"/>
          <w:lang w:val="ro-RO"/>
        </w:rPr>
        <w:t>și 3 amenzi in cuantum de 13.300 lei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Au fost aplicate 2 sancţiuni contravenţionale, respectiv 2 avertismente pentru încălcarea prevederilor   Legii nr. 53/2003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februarie 2019, au fost înregistrate 4 contracte colective de muncă 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28.02.2019, au fost transmise copii ale registrului zilierilor (conf. art. 7, alin. 2 din Legea nr. 52/2011) de către 258 de angajatori la care erau înregistrate 533.960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tabs>
        <w:tab w:val="clear" w:pos="720"/>
        <w:tab w:val="left" w:pos="4320" w:leader="none"/>
      </w:tabs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  <w:tab/>
    </w:r>
  </w:p>
  <w:p>
    <w:pPr>
      <w:pStyle w:val="Footer"/>
      <w:rPr/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  <w:r>
      <w:rPr>
        <w:b/>
        <w:sz w:val="14"/>
        <w:szCs w:val="14"/>
        <w:lang w:val="ro-RO" w:eastAsia="en-US"/>
      </w:rPr>
      <w:t xml:space="preserve"> </w:t>
    </w:r>
  </w:p>
  <w:p>
    <w:pPr>
      <w:pStyle w:val="Footer"/>
      <w:rPr>
        <w:b/>
        <w:b/>
        <w:sz w:val="14"/>
        <w:szCs w:val="14"/>
        <w:lang w:val="ro-RO" w:eastAsia="en-US"/>
      </w:rPr>
    </w:pPr>
    <w:r>
      <w:rPr>
        <w:b/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ind w:left="142" w:firstLine="1559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ind w:left="142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</w:r>
  </w:p>
  <w:p>
    <w:pPr>
      <w:pStyle w:val="Footer"/>
      <w:ind w:left="142" w:hanging="0"/>
      <w:rPr>
        <w:b/>
        <w:b/>
        <w:sz w:val="14"/>
        <w:szCs w:val="14"/>
      </w:rPr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</w:p>
  <w:p>
    <w:pPr>
      <w:pStyle w:val="Footer"/>
      <w:ind w:left="142" w:firstLine="1559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</w:t>
    </w:r>
    <w:r>
      <w:rPr>
        <w:lang w:val="ro-RO" w:eastAsia="en-US"/>
      </w:rPr>
      <w:drawing>
        <wp:inline distT="0" distB="0" distL="0" distR="0">
          <wp:extent cx="1633855" cy="608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2:00Z</dcterms:created>
  <dc:creator>RATIU DANIELA</dc:creator>
  <dc:description/>
  <cp:keywords/>
  <dc:language>en-US</dc:language>
  <cp:lastModifiedBy>ITM07</cp:lastModifiedBy>
  <cp:lastPrinted>2019-03-12T10:53:00Z</cp:lastPrinted>
  <dcterms:modified xsi:type="dcterms:W3CDTF">2019-03-14T09:32:00Z</dcterms:modified>
  <cp:revision>2</cp:revision>
  <dc:subject/>
  <dc:title>Nr</dc:title>
</cp:coreProperties>
</file>