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</w:t>
      </w:r>
      <w:r>
        <w:rPr>
          <w:rFonts w:cs="Arial" w:ascii="Trebuchet MS" w:hAnsi="Trebuchet MS"/>
          <w:lang w:val="ro-RO"/>
        </w:rPr>
        <w:t>Nr.   1474 /CRP/13.02.2019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1.01.2019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ianuarie 2019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9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ianuarie 2019, 8 inspectori de muncă din cadrul I.T.M. Bistriţa - Năsăud au  verificat 97 de angajatori. Deficienţele constatate în domeniul relaţiilor de muncă şi al securităţii şi sănătăţii în muncă au fost consemnate în actele de control şi s-au dispus 66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63 de sancţiuni contravenţionale, dintre care 62 de avertismente şi o amendă în cuantum de 4.0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1.01.2019,</w:t>
      </w:r>
      <w:r>
        <w:rPr>
          <w:rFonts w:cs="Arial" w:ascii="Trebuchet MS" w:hAnsi="Trebuchet MS"/>
          <w:bCs/>
          <w:lang w:val="ro-RO"/>
        </w:rPr>
        <w:t xml:space="preserve"> au fost realizate 47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 xml:space="preserve">Cu ocazia controalelor s-au aplicat 45 de sancţiuni contravenţionale, respectiv 44 de avertismente şi o amendă în cuantum de 4 000 lei. </w:t>
      </w:r>
      <w:r>
        <w:rPr>
          <w:rFonts w:cs="Arial" w:ascii="Trebuchet MS" w:hAnsi="Trebuchet MS"/>
          <w:bCs/>
          <w:iCs/>
          <w:lang w:val="ro-RO"/>
        </w:rPr>
        <w:t>Au fost dispuse 45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ianuarie 2019, au fost înregistrate la I.T.M. Bistrița-Năsăud 8 accidente de muncă din care unul soldat cu deces şi 7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ianuarie 2019, au fost controlaţi 50 de agenţi economici. Cu prilejul controalelor au fost aplicate 18  sancţiuni contravenţionale, respectiv 18 avertismente,</w:t>
      </w:r>
      <w:r>
        <w:rPr>
          <w:rFonts w:cs="Arial" w:ascii="Trebuchet MS" w:hAnsi="Trebuchet MS"/>
          <w:bCs/>
          <w:iCs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 pentru încălcări ale prevederilor legale din Ordonanţa nr.37/2007,  Legea nr. 53/2003 (Codul Muncii), H.G. nr. 161/2006, O.U.G. nr. 56/2007, O.U.G. nr.156/2000, Legea nr.108/1999,  H.G. nr. 905/2017, H.G.nr.384/2001, Legea nr. 52/2011, Ordonanţa nr.25/2014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21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 xml:space="preserve">În baza H.G. nr. 905/2017,  au fost  aplicate 9  sancţiuni contravenţionale, respectiv 9 avertismente 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ro-RO"/>
        </w:rPr>
        <w:t>Pentru încălcarea prevederilor Legii nr.156/2000 au fost aplicate 2 sancţiuni contravenţionale, respectiv 2 avertismente.</w:t>
      </w:r>
    </w:p>
    <w:p>
      <w:pPr>
        <w:pStyle w:val="Normal"/>
        <w:spacing w:lineRule="auto" w:line="276"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entru încălcarea prevederilor  H.G. nr.384/2001 a fost aplicată o sancţiune contravenţională, respectiv un avertisment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Au fost aplicate 6 sancţiuni contravenţionale, respectiv 6 avertismente pentru încălcarea prevederilor   Legii nr. 53/2003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ianuarie 2019, au fost înregistrate 5 contracte colective de muncă şi 5 acte adiţionale la contractul colectiv de muncă.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1.01.2019, au fost transmise copii ale registrului zilierilor (conf. art. 7, alin. 2 din Legea nr. 52/2011) de către 258 de angajatori la care erau înregistrate 533.240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tabs>
        <w:tab w:val="clear" w:pos="720"/>
        <w:tab w:val="left" w:pos="4320" w:leader="none"/>
      </w:tabs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  <w:tab/>
    </w:r>
  </w:p>
  <w:p>
    <w:pPr>
      <w:pStyle w:val="Footer"/>
      <w:rPr/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  <w:r>
      <w:rPr>
        <w:b/>
        <w:sz w:val="14"/>
        <w:szCs w:val="14"/>
        <w:lang w:val="ro-RO" w:eastAsia="en-US"/>
      </w:rPr>
      <w:t xml:space="preserve"> </w:t>
    </w:r>
  </w:p>
  <w:p>
    <w:pPr>
      <w:pStyle w:val="Footer"/>
      <w:rPr>
        <w:b/>
        <w:b/>
        <w:sz w:val="14"/>
        <w:szCs w:val="14"/>
        <w:lang w:val="ro-RO" w:eastAsia="en-US"/>
      </w:rPr>
    </w:pPr>
    <w:r>
      <w:rPr>
        <w:b/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ind w:left="142" w:firstLine="1559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ind w:left="142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</w:r>
  </w:p>
  <w:p>
    <w:pPr>
      <w:pStyle w:val="Footer"/>
      <w:ind w:left="142" w:hanging="0"/>
      <w:rPr>
        <w:b/>
        <w:b/>
        <w:sz w:val="14"/>
        <w:szCs w:val="14"/>
      </w:rPr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</w:p>
  <w:p>
    <w:pPr>
      <w:pStyle w:val="Footer"/>
      <w:ind w:left="142" w:firstLine="1559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</w:t>
    </w:r>
    <w:r>
      <w:rPr>
        <w:lang w:val="ro-RO" w:eastAsia="en-US"/>
      </w:rPr>
      <w:drawing>
        <wp:inline distT="0" distB="0" distL="0" distR="0">
          <wp:extent cx="1633855" cy="608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RATIU DANIELA</dc:creator>
  <dc:description/>
  <cp:keywords/>
  <dc:language>en-US</dc:language>
  <cp:lastModifiedBy>daniela.ratiu</cp:lastModifiedBy>
  <cp:lastPrinted>2019-02-18T16:39:00Z</cp:lastPrinted>
  <dcterms:modified xsi:type="dcterms:W3CDTF">2019-02-18T15:41:00Z</dcterms:modified>
  <cp:revision>8</cp:revision>
  <dc:subject/>
  <dc:title>Nr</dc:title>
</cp:coreProperties>
</file>