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</w:t>
      </w:r>
      <w:r>
        <w:rPr>
          <w:rFonts w:cs="Arial" w:ascii="Trebuchet MS" w:hAnsi="Trebuchet MS"/>
          <w:lang w:val="ro-RO"/>
        </w:rPr>
        <w:t>Nr.10.237 /CRP/07.11.2019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1.10.2019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octombrie 2019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9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octombrie 2019, 10 inspectori de muncă din cadrul I.T.M. Bistriţa - Năsăud au  verificat 141 de angajatori. Deficienţele constatate în domeniul relaţiilor de muncă şi al securităţii şi sănătăţii în muncă au fost consemnate în actele de control şi s-au dispus 61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52 de sancţiuni contravenţionale, respectiv 43 de avertismente şi 9 amenzi în cuantum de 84.500 lei 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 xml:space="preserve">În perioada 7-11 octombrie 2019, s-a desfăşurat Campania Naţională privind respectarea de către beneficiari sau împuterniciţi ai acestora a prevederilor Legii nr.52/2011 privind exercitarea unor activităţi cu caracter ocazional desfăşurate de zilieri, republicată, cu modificările şi completările ulterioare, precum şi a normelor metodologice de aplicare a Legii nr.52/2011 în domeniile prevăzute la art.13 şi a prevederilor legale privind prevenirea şi combaterea exploatării copiilor/tinerilor prin muncă în aceste domenii. 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 xml:space="preserve">Inspectorii de muncă din cadrul Compartimentului Relaţii de Muncă au controlat un număr de 40 de angajatori. Nu au fost aplicate sancţiuni. 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1.10.2019,</w:t>
      </w:r>
      <w:r>
        <w:rPr>
          <w:rFonts w:cs="Arial" w:ascii="Trebuchet MS" w:hAnsi="Trebuchet MS"/>
          <w:bCs/>
          <w:lang w:val="ro-RO"/>
        </w:rPr>
        <w:t xml:space="preserve"> au fost realizate 40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>Cu ocazia controalelor s-au aplicat 36 de sancţiuni contravenţionale, respectiv 33 de avertismente şi 3 amenzi în cuantum de 13.500 lei. A</w:t>
      </w:r>
      <w:r>
        <w:rPr>
          <w:rFonts w:cs="Arial" w:ascii="Trebuchet MS" w:hAnsi="Trebuchet MS"/>
          <w:bCs/>
          <w:iCs/>
          <w:lang w:val="ro-RO"/>
        </w:rPr>
        <w:t>u fost dispuse 38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/>
          <w:i/>
          <w:iCs/>
          <w:u w:val="single"/>
          <w:lang w:val="fr-FR"/>
        </w:rPr>
      </w:pPr>
      <w:r>
        <w:rPr>
          <w:rFonts w:cs="Arial" w:ascii="Trebuchet MS" w:hAnsi="Trebuchet MS"/>
          <w:bCs/>
          <w:i/>
          <w:iCs/>
          <w:u w:val="single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octombrie 2019, au fost înregistrat la I.T.M. Bistrița-Năsăud 3 accidente de muncă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octombrie 2019, au fost controlaţi 101 de agenţi economici. Cu prilejul controalelor au fost aplicate 16  sancţiuni contravenţionale, respectiv 10 avertismente şi 6 amenzi în cuantum de 71.000 lei, pentru încălcări ale prevederilor legale din Ordonanţa nr.37/2007,  Legea nr. 53/2003 (Codul Muncii), H.G. nr. 161/2006, O.U.G. nr.56/2007, O.U.G. nr.156/2000, Legea nr.108/1999, H.G. nr.905/2017, H.G. nr.384/2001, Legea nr. 52/2011, Ordonanţa nr.25/2014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23 de 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>În baza H.G. nr. 905/2017,  au fost  aplicate 10  sancţiuni contravenţionale, respectiv 9 avertismente şi o amendă în cuantum de 8.000 lei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Arial" w:ascii="Trebuchet MS" w:hAnsi="Trebuchet MS"/>
          <w:lang w:val="ro-RO"/>
        </w:rPr>
        <w:t>În cadrul acţiunilor de control, au fost depistaţi 3   angajatori  la care lucrau 3 persoane fără forme legale, fiind aplicate 3 amenzi contravenţionale în cuantum total de 60. 0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Au fost aplicate 3 sancţiuni contravenţionale, respectiv un avertisment şi 2 amenzi contravenţionale în cuantum total de 3.000 lei, pentru încălcarea prevederilor Legii nr. 53/200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octombrie 2019, au fost înregistrate 7  contracte colective de muncă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1.10.2019, au fost transmise copii ale registrului zilierilor (conf. art. 7, alin. 2 din Legea nr. 52/2011) de către 271 de angajatori la care erau înregistrate 568.989 de poziţii în registrul zilierilor. </w:t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tilia BERBECAR</w:t>
      </w:r>
    </w:p>
    <w:p>
      <w:pPr>
        <w:pStyle w:val="Header"/>
        <w:spacing w:before="0" w:after="120"/>
        <w:jc w:val="center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Inspector şef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tabs>
        <w:tab w:val="clear" w:pos="720"/>
        <w:tab w:val="left" w:pos="4320" w:leader="none"/>
      </w:tabs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  <w:tab/>
    </w:r>
  </w:p>
  <w:p>
    <w:pPr>
      <w:pStyle w:val="Footer"/>
      <w:rPr/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  <w:r>
      <w:rPr>
        <w:b/>
        <w:sz w:val="14"/>
        <w:szCs w:val="14"/>
        <w:lang w:val="ro-RO" w:eastAsia="en-US"/>
      </w:rPr>
      <w:t xml:space="preserve"> </w:t>
    </w:r>
  </w:p>
  <w:p>
    <w:pPr>
      <w:pStyle w:val="Footer"/>
      <w:rPr>
        <w:b/>
        <w:b/>
        <w:sz w:val="14"/>
        <w:szCs w:val="14"/>
        <w:lang w:val="ro-RO" w:eastAsia="en-US"/>
      </w:rPr>
    </w:pPr>
    <w:r>
      <w:rPr>
        <w:b/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20"/>
        <w:szCs w:val="14"/>
        <w:lang w:val="ro-RO"/>
      </w:rPr>
    </w:pPr>
    <w:r>
      <w:rPr>
        <w:rFonts w:cs="AvantGardEFNormal;Arial" w:ascii="AvantGardEFNormal;Arial" w:hAnsi="AvantGardEFNormal;Arial"/>
        <w:sz w:val="20"/>
        <w:szCs w:val="14"/>
        <w:lang w:val="ro-RO"/>
      </w:rPr>
    </w:r>
  </w:p>
  <w:p>
    <w:pPr>
      <w:pStyle w:val="Footer"/>
      <w:ind w:left="142" w:firstLine="1559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ind w:left="142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</w:r>
  </w:p>
  <w:p>
    <w:pPr>
      <w:pStyle w:val="Footer"/>
      <w:ind w:left="142" w:hanging="0"/>
      <w:rPr>
        <w:b/>
        <w:b/>
        <w:sz w:val="14"/>
        <w:szCs w:val="14"/>
      </w:rPr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</w:p>
  <w:p>
    <w:pPr>
      <w:pStyle w:val="Footer"/>
      <w:ind w:left="142" w:firstLine="1559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1:00Z</dcterms:created>
  <dc:creator>RATIU DANIELA</dc:creator>
  <dc:description/>
  <cp:keywords/>
  <dc:language>en-US</dc:language>
  <cp:lastModifiedBy>daniela.ratiu</cp:lastModifiedBy>
  <cp:lastPrinted>2019-11-07T09:28:00Z</cp:lastPrinted>
  <dcterms:modified xsi:type="dcterms:W3CDTF">2019-11-07T08:28:00Z</dcterms:modified>
  <cp:revision>12</cp:revision>
  <dc:subject/>
  <dc:title>Nr</dc:title>
</cp:coreProperties>
</file>