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                </w:t>
      </w:r>
      <w:r>
        <w:rPr>
          <w:rFonts w:cs="Arial" w:ascii="Trebuchet MS" w:hAnsi="Trebuchet MS"/>
          <w:lang w:val="ro-RO"/>
        </w:rPr>
        <w:t>Nr.10.781  /CRP/11.12.2018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0.11.2018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noiembrie 2018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8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noiembrie 2018, 9 inspectori de muncă din cadrul I.T.M. Bistriţa - Năsăud au  verificat 106 de angajatori. Deficienţele constatate în domeniul relaţiilor de muncă şi al securităţii şi sănătăţii în muncă au fost consemnate în actele de control şi s-au dispus 73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74 de sancţiuni contravenţionale, dintre care 66 de avertismente şi 8 amenzi în cuantum de 32.000 lei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b/>
          <w:lang w:val="ro-RO"/>
        </w:rPr>
        <w:t>I .      ACTIVITĂŢI ŞI EVENIMENTE DEOSEBITE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1.   În perioada 19 - 29.11.2018, s-a desfăşurat Campania naţională privind respectarea de către transportatorii rutieri a prevederilor legale referitoare la încheierea şi executarea contractelor individuale de muncă, a timpului de muncă şi de odihnă a conducătorilor auto(lucrători mobili), a legislaţiei şi a directivelor europene ce vizează detaşarea lucrătorilor în cadrul prestării de servicii transnaţionale, cod CAEN 4941 - Transporturi rutiere de mărfuri, cod CAEN 4931 - Transporturi urbane, suburbane şi metropolitane de călători.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/>
      </w:pPr>
      <w:r>
        <w:rPr>
          <w:rFonts w:cs="Arial" w:ascii="Trebuchet MS" w:hAnsi="Trebuchet MS"/>
          <w:lang w:val="ro-RO"/>
        </w:rPr>
        <w:t xml:space="preserve">Inspectorii de muncă din cadrul Compartimentului Relaţii de Muncă au controlat un număr de 20 angajatori. Au fost dispuse 7 măsuri pentru remedierea deficienţelor constatate. Au fost aplicate 7 sancţiune contravenţionale, respectiv 3 avertismente şi 4 amenzi în cuantum de 7 500 lei. 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0.11.2018,</w:t>
      </w:r>
      <w:r>
        <w:rPr>
          <w:rFonts w:cs="Arial" w:ascii="Trebuchet MS" w:hAnsi="Trebuchet MS"/>
          <w:bCs/>
          <w:lang w:val="ro-RO"/>
        </w:rPr>
        <w:t xml:space="preserve"> au fost realizate 53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 xml:space="preserve">Cu ocazia controalelor s-au aplicat 48 de sancţiuni contravenţionale, respectiv 45 de avertismente şi 3 amenzi în cuantum de 15 500 lei. </w:t>
      </w:r>
      <w:r>
        <w:rPr>
          <w:rFonts w:cs="Arial" w:ascii="Trebuchet MS" w:hAnsi="Trebuchet MS"/>
          <w:bCs/>
          <w:iCs/>
          <w:lang w:val="ro-RO"/>
        </w:rPr>
        <w:t>Au fost dispuse 46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noiembrie 2018, au fost înregistrate la I.T.M. Bistrița-Năsăud 5 accidente de muncă din care unul soldat cu deces şi 4 soldate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Trebuchet MS" w:hAnsi="Trebuchet MS"/>
          <w:lang w:val="fr-FR"/>
        </w:rPr>
        <w:t>În luna noiembrie 2018, au fost controlaţi 53 de agenţi economici. Cu prilejul controalelor au fost aplicate 26 sancţiuni contravenţionale, respectiv 21 avertismente şi 5 amenzi în cuantum de 16.500 lei</w:t>
      </w:r>
      <w:r>
        <w:rPr>
          <w:rFonts w:cs="Arial" w:ascii="Trebuchet MS" w:hAnsi="Trebuchet MS"/>
          <w:bCs/>
          <w:iCs/>
          <w:lang w:val="fr-FR"/>
        </w:rPr>
        <w:t xml:space="preserve">, </w:t>
      </w:r>
      <w:r>
        <w:rPr>
          <w:rFonts w:cs="Arial" w:ascii="Trebuchet MS" w:hAnsi="Trebuchet MS"/>
          <w:lang w:val="fr-FR"/>
        </w:rPr>
        <w:t xml:space="preserve"> pentru încălcări ale prevederilor legale din Ordonanţa nr.37/2007,  Legea nr. 53/2003 (Codul Muncii), H.G. nr. 161/2006, O.U.G. nr. 56/2007, O.U.G. nr.156/2000, Legea nr.108/1999,  H.G. nr. 905/2017, Legea nr. 52/2011, Ordonanţa nr.25/2014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27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>În baza H.G. nr. 905/2017,  au fost  aplicate 13  sancţiuni contravenţionale, respectiv 12 avertismente şi o amendă în cuantum de 8.000 lei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entru încălcarea prevederilor Legii nr.108/1999 a fost aplicată o sancţiune contravenţională, respectiv un avertisment.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entru încălcarea prevederilor  Ordonanţei nr.37/2007 a fost aplicată o sancţiune contravenţională, respectiv un avertisment.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entru încălcarea prevederilor  Ordonanţei nr.25/2014 au fost aplicate 2 sancţiuni contravenţionale, respectiv un avertisment şi o amendă în cuantum de 2.000 lei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Au fost aplicate 9 sancţiuni contravenţionale, respectiv 6 avertismente şi 3 amenzi în cuantum de 6.500 lei, pentru încălcarea  prevederilor  Legii nr. 53/2003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noiembrie 2018, au fost înregistrate 3 contracte colective de muncă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0.11.2018, au fost transmise copii ale registrului zilierilor (conf. art. 7, alin. 2 din Legea nr. 52/2011) de către 256 de angajatori la care erau înregistrate 525.279 de poziţii în registrul zilierilor. 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tilia BERBECAR </w:t>
      </w:r>
    </w:p>
    <w:p>
      <w:pPr>
        <w:pStyle w:val="Header"/>
        <w:spacing w:before="0" w:after="120"/>
        <w:jc w:val="both"/>
        <w:rPr/>
      </w:pPr>
      <w:r>
        <w:rPr>
          <w:rFonts w:cs="Arial" w:ascii="Trebuchet MS" w:hAnsi="Trebuchet MS"/>
          <w:b/>
          <w:bCs/>
          <w:lang w:val="pt-BR"/>
        </w:rPr>
        <w:t>Inspector şef</w:t>
        <w:tab/>
        <w:t xml:space="preserve">                                                 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.R. Vivu, nr. 60-64, Bistrița, Bistriţa-Năsău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3 23 50 55(23 50 54); fax: +4 0263 21 77 11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bistrita@itmbistrita.ro</w:t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bistrita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.R. Vivu, nr. 60-64, Bistrița, Bistriţa-Năsăud</w:t>
      <w:tab/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3 23 50 55(23 50 54); fax: +4 0263 21 77 11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bistrita@itmbistrita.ro</w:t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bistrit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3485</wp:posOffset>
          </wp:positionH>
          <wp:positionV relativeFrom="paragraph">
            <wp:posOffset>-208915</wp:posOffset>
          </wp:positionV>
          <wp:extent cx="86995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1:00Z</dcterms:created>
  <dc:creator>RATIU DANIELA</dc:creator>
  <dc:description/>
  <cp:keywords/>
  <dc:language>en-US</dc:language>
  <cp:lastModifiedBy>daniela.ratiu</cp:lastModifiedBy>
  <cp:lastPrinted>2018-12-11T09:03:00Z</cp:lastPrinted>
  <dcterms:modified xsi:type="dcterms:W3CDTF">2018-12-11T08:03:00Z</dcterms:modified>
  <cp:revision>4</cp:revision>
  <dc:subject/>
  <dc:title>Nr</dc:title>
</cp:coreProperties>
</file>