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8905 /CRP/15.10.2018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0.09.2018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septembrie 2018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8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septembrie 2018, 8 inspectori de muncă din cadrul I.T.M. Bistriţa - Năsăud au  verificat 116 de angajatori. Deficienţele constatate în domeniul relaţiilor de muncă şi al securităţii şi sănătăţii în muncă au fost consemnate în actele de control şi s-au dispus 65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50 de sancţiuni contravenţionale, constând în 50 de avertismen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>1.   În perioada 24 - 28.09.2018, s-a desfăşurat Campania naţională privind respectarea de către beneficiari a prevederilor Legii nr.52/2011 privind exercitarea unor activităţi cu caracter ocazional desfăşurate de zilieri, republicată, cu modificările şi completările ulterioare, precum şi a normelor metodologice de aplicare a Legiinr.52/2011 în domeniile prevăzute la art.13 şi a prevederilor legale privind prevenirea şi combaterea exploatării copiilor/tinerilor prin muncă în aceste domenii. În cadrul acestor acţiuni au fost controlaţi 13 angajatori. Nu au fost dispuse măsuri şi nu au fost aplicate sancţiuni contravenţionale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>2.  În luna septembrie 2018, au continuat acţiunile de control privind identificarea cazurilor de muncă nedeclarată în cadrul Campaniei Naţionale „</w:t>
      </w:r>
      <w:r>
        <w:rPr>
          <w:rFonts w:cs="Arial" w:ascii="Trebuchet MS" w:hAnsi="Trebuchet MS"/>
          <w:i/>
          <w:lang w:val="ro-RO"/>
        </w:rPr>
        <w:t>O zi pe săptămână</w:t>
      </w:r>
      <w:r>
        <w:rPr>
          <w:rFonts w:cs="Arial" w:ascii="Trebuchet MS" w:hAnsi="Trebuchet MS"/>
          <w:lang w:val="ro-RO"/>
        </w:rPr>
        <w:t>”. În cadrul acestor acţiuni au fost controlaţi 12 angajatori. Au fost dispuse 2 măsuri pentru remedierea deficienţelor constatate. Totalul sancţiunilor contravenţionale aplicate a fost de 2, respectiv 2 avertismente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>3. In perioada 05 - 07.09.2018 s-a desfăşurat Campania naţională privind verificarea modului în care agenţiile de turism respectă prevederile legale în domeniul relaţiilor de muncă. În cadrul acestor acţiuni au fost controlaţi 3 angajatori. Nu au fost dispuse măsuri şi nu au fost aplicate sancţiuni contravenţionale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0.09.2018,</w:t>
      </w:r>
      <w:r>
        <w:rPr>
          <w:rFonts w:cs="Arial" w:ascii="Trebuchet MS" w:hAnsi="Trebuchet MS"/>
          <w:bCs/>
          <w:lang w:val="ro-RO"/>
        </w:rPr>
        <w:t xml:space="preserve"> au fost realizate 49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 xml:space="preserve">Cu ocazia controalelor s-au aplicat 40 de sancţiuni contravenţionale, respectiv 40 de avertismente. </w:t>
      </w:r>
      <w:r>
        <w:rPr>
          <w:rFonts w:cs="Arial" w:ascii="Trebuchet MS" w:hAnsi="Trebuchet MS"/>
          <w:bCs/>
          <w:iCs/>
          <w:lang w:val="ro-RO"/>
        </w:rPr>
        <w:t>Au fost dispuse 44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septembrie 2018, au fost înregistrate la I.T.M. Bistrița-Năsăud 5 accidente de muncă  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septembrie 2018, au fost controlaţi 67 de agenţi economici. Cu prilejul controalelor au fost aplicate 10 sancţiuni contravenţionale, respectiv 10 avertismente</w:t>
      </w:r>
      <w:r>
        <w:rPr>
          <w:rFonts w:cs="Arial" w:ascii="Trebuchet MS" w:hAnsi="Trebuchet MS"/>
          <w:bCs/>
          <w:iCs/>
          <w:lang w:val="fr-FR"/>
        </w:rPr>
        <w:t xml:space="preserve">, </w:t>
      </w:r>
      <w:r>
        <w:rPr>
          <w:rFonts w:cs="Arial" w:ascii="Trebuchet MS" w:hAnsi="Trebuchet MS"/>
          <w:lang w:val="fr-FR"/>
        </w:rPr>
        <w:t xml:space="preserve"> pentru încălcări ale prevederilor legale din  Legea nr. 53/2003 (Codul Muncii), H.G. nr. 161/2006, O.U.G. nr. 56/2007, O.U.G. nr.156/2000, Legea nr.108/1999,  H.G. nr. 905/2017, Legea nr. 52/2011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1 de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5  sancţiuni contravenţionale, respectiv 5 avertismente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5 sancţiuni contravenţionale, respectiv 5 avertismente, pentru încălcarea altor prevederi ale  Legii nr. 53/2003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septembrie 2018, au fost înregistrate 4 contracte colective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0.09.2018, au fost transmise copii ale registrului zilierilor (conf. art. 7, alin. 2 din Legea nr. 52/2011) de către 252 de angajatori la care erau înregistrate 508.088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3485</wp:posOffset>
          </wp:positionH>
          <wp:positionV relativeFrom="paragraph">
            <wp:posOffset>-208915</wp:posOffset>
          </wp:positionV>
          <wp:extent cx="86995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1:00Z</dcterms:created>
  <dc:creator>RATIU DANIELA</dc:creator>
  <dc:description/>
  <cp:keywords/>
  <dc:language>en-US</dc:language>
  <cp:lastModifiedBy>daniela.ratiu</cp:lastModifiedBy>
  <cp:lastPrinted>2018-10-15T12:08:00Z</cp:lastPrinted>
  <dcterms:modified xsi:type="dcterms:W3CDTF">2018-10-15T10:08:00Z</dcterms:modified>
  <cp:revision>12</cp:revision>
  <dc:subject/>
  <dc:title>Nr</dc:title>
</cp:coreProperties>
</file>