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 - T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autorităţii sau instituţiei public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ediul/Adres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imate domnule/Stimata doamn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prezenta formulez o cerere conform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ii nr. 544/2001</w:t>
      </w:r>
      <w:r>
        <w:rPr>
          <w:rFonts w:cs="Courier New" w:ascii="Courier New" w:hAnsi="Courier New"/>
          <w:sz w:val="22"/>
          <w:szCs w:val="22"/>
        </w:rPr>
        <w:t xml:space="preserve"> privind liberul acces la informaţiile de interes public. Doresc sa primesc o copie de pe următoarele documente (petentul este rugat sa enumere cat mai concret documentele sau informaţiile solicitat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resc ca informaţiile solicitate sa imi fie furnizate, în format electronic, la următoarea adresa de e-mail (optiona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unt dispus sa plătesc taxele aferente serviciilor de copiere a documentelor solicitate (dacă se solicita copii în format scri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 multumesc pentru solicitudi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atura peten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le şi prenumele petent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fesia (option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option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 (optiona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r>
        <w:br w:type="page"/>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LAMAŢIE ADMINISTRATIVĂ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autorităţii sau instituţiei public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ediul/Adres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imate domnule/Stimata doamn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prezenta formulez o reclamaţie administrativă, conform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ii nr. 544/2001</w:t>
      </w:r>
      <w:r>
        <w:rPr>
          <w:rFonts w:cs="Courier New" w:ascii="Courier New" w:hAnsi="Courier New"/>
          <w:sz w:val="22"/>
          <w:szCs w:val="22"/>
        </w:rPr>
        <w:t xml:space="preserve"> privind liberul acces la informaţiile de interes public, întrucât la cererea nr. ........ din data de .......... am primit un răspuns negativ, la data de ......, într-o scrisoare semnată de ....../(completati numele respectivului funcţion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ele de interes public solicitate erau următoare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ele solicitate se încadrează în categoria informaţiilor de interes public, din următoarele consideren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in prezenta solicit revenirea asupra deciziei de a nu primi informaţiile de interes public solicitate în scris/în format electronic, considerând ca dreptul meu la informaţie, conform legii, a fost lez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 multumesc pentru solicitudi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atura peten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adresa petent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LAMAŢIE ADMINISTRATIVĂ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autorităţii sau instituţiei public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iul/Adres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imate domnule/Stimata doamn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prezenta formulez o reclamaţie administrativă, conform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ii nr. 544/2001</w:t>
      </w:r>
      <w:r>
        <w:rPr>
          <w:rFonts w:cs="Courier New" w:ascii="Courier New" w:hAnsi="Courier New"/>
          <w:sz w:val="22"/>
          <w:szCs w:val="22"/>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ele solicitate se încadrează în categoria informaţiilor de interes public, din următoarele consideren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prezenta solicit revenirea asupra deciziei de a nu primi informaţiile de interes public solicitate în scris/în format electronic, considerând ca dreptul meu la informaţie, conform legii, a fost lez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 multumesc pentru solicitudi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atura peten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adresa petent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0:00Z</dcterms:created>
  <dc:creator>RATIU DANIELA</dc:creator>
  <dc:description/>
  <cp:keywords/>
  <dc:language>en-US</dc:language>
  <cp:lastModifiedBy>ITM07</cp:lastModifiedBy>
  <dcterms:modified xsi:type="dcterms:W3CDTF">2013-03-06T11:40:00Z</dcterms:modified>
  <cp:revision>3</cp:revision>
  <dc:subject/>
  <dc:title>ANEXA 1</dc:title>
</cp:coreProperties>
</file>