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ț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țului, care să conțină codul CAEN corespunzător activității pentru care se abilitează, și, după caz, copie de pe actul constitutiv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șura activități în domeniul securității și sănătății în muncă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și nivelul de pregătire a personalului care va desfășura activități în domeniul securității și sănătății in muncă, potrivit prevederilor art. 31 și 32 din </w:t>
      </w:r>
      <w:r>
        <w:rPr>
          <w:i/>
          <w:sz w:val="24"/>
          <w:szCs w:val="24"/>
          <w:lang w:val="ro-RO"/>
        </w:rPr>
        <w:t>Normele metodologice de aplicare a prevederilor Legii securității și sănătăț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și completările ulterioar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șura activitățile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țin 5 ani în domeniul securității și sănătății în muncă, pentru conducătorul serviciului extern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și resursele umane de care dispun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și contractului individual de muncă, pe perioadă nedeterminată, pentru conducătorul serviciului extern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ție din serviciul extern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ții ale personalului serviciului extern de prevenire și protecție privind păstrarea confidențialității, în timpul și după încetarea desfășurării activităților de prevenire și protecție, asupra informaț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ț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 w:cs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 w:cs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onenț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ției, în cazul în care acesta îşi are sediul într-un alt stat membru al Uniunii Europene ori aparţinând Spaţiului Economic European); 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1:00Z</dcterms:created>
  <dc:creator>Olteanu Alice</dc:creator>
  <dc:description/>
  <dc:language>en-US</dc:language>
  <cp:lastModifiedBy>ITM07</cp:lastModifiedBy>
  <cp:lastPrinted>2016-08-11T13:31:00Z</cp:lastPrinted>
  <dcterms:modified xsi:type="dcterms:W3CDTF">2016-08-16T13:01:00Z</dcterms:modified>
  <cp:revision>2</cp:revision>
  <dc:subject/>
  <dc:title/>
</cp:coreProperties>
</file>